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/7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311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ликвидации администраций с.п. Микулинское, с.п. Ошейкинское, г.п. Лотошино и подведомственных им учреждений. О мерах предпринимаемых администрацией городского округа Лотошино по трудоустройству высвобождаемых служащих и работников администраций и подведомственных им учреждений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Заслушав и обсудив </w:t>
      </w:r>
      <w:r>
        <w:rPr>
          <w:sz w:val="28"/>
          <w:szCs w:val="28"/>
        </w:rPr>
        <w:t xml:space="preserve"> информацию председателей ликвидационных комиссий Рыбинской Л.Н., Паршина П.В., Грибовского А.И. «О состоянии работы по ликвидации администраций с.п. Микулинское, с.п. Ошейкинское, г.п. Лотошино и подведомственных им учреждений. О мерах предпринимаемых администрацией городского округа Лотошино по трудоустройству высвобождаемых служащих и работников администраций и подведомственных им учреждений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городского округа Лотошино Московской области 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инять к сведению </w:t>
      </w:r>
      <w:r>
        <w:rPr>
          <w:sz w:val="28"/>
          <w:szCs w:val="28"/>
        </w:rPr>
        <w:t>информацию председателей ликвидационных комиссий Рыбинской Л.Н., Паршина П.В., Грибовского А.И. «О состоянии работы по ликвидации администраций с.п. Микулинское, с.п. Ошейкинское, г.п. Лотошино и подведомственных им учреждений. О мерах предпринимаемых администрацией городского округа Лотошино по трудоустройству высвобождаемых служащих и работников администраций и подведомственных им учрежден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5" w:firstLine="567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газете «Сельская новь» и на официальном сайте администрации </w:t>
      </w:r>
      <w:r>
        <w:rPr>
          <w:bCs/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председателям ликвидационных комиссий, редакции газеты «Сельская новь», прокурору Лотошинского района, Администрации городского округа Лотошино,  в дело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1:00Z</dcterms:created>
  <dc:creator>delo-5</dc:creator>
  <dc:description/>
  <cp:keywords/>
  <dc:language>en-US</dc:language>
  <cp:lastModifiedBy>СовДеп</cp:lastModifiedBy>
  <cp:lastPrinted>2019-12-25T13:24:00Z</cp:lastPrinted>
  <dcterms:modified xsi:type="dcterms:W3CDTF">2020-01-09T05:24:00Z</dcterms:modified>
  <cp:revision>23</cp:revision>
  <dc:subject/>
  <dc:title>  </dc:title>
</cp:coreProperties>
</file>